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NFORMATIVA PRIVACY IN MATERIA DI VIDEOSORVEGLIANZA AI SENSI</w:t>
      </w:r>
      <w:r>
        <w:rPr>
          <w:rFonts w:ascii="Garamond" w:hAnsi="Garamond"/>
          <w:b/>
          <w:color w:val="555555"/>
          <w:shd w:fill="FFFFFF" w:val="clear"/>
        </w:rPr>
        <w:t xml:space="preserve"> dell’art. 13</w:t>
      </w:r>
      <w:r>
        <w:rPr>
          <w:rFonts w:ascii="Garamond" w:hAnsi="Garamond"/>
          <w:b/>
        </w:rPr>
        <w:t xml:space="preserve"> DEL GDPR 2016/679 </w:t>
      </w:r>
    </w:p>
    <w:p>
      <w:pPr>
        <w:pStyle w:val="Normal"/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  <w:bCs/>
        </w:rPr>
        <w:t>Titolare del trattamento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Il titolare del trattamento è il Comune di Nerola</w:t>
        <w:br/>
        <w:t xml:space="preserve">Piazza San Sebastiano SNC, 00017 tel Centralino unico: 0774 683003. Il trattamento sarà eseguito sotto la responsabilità diretta di soggetti appositamente designati. I dati del DPO/RPD sono Avv. Claudio Valente, contattabile all’email studiolegalevalenteclaudio@gmail.com o a mezzo pec dell’Ente </w:t>
      </w:r>
      <w:hyperlink r:id="rId2" w:tgtFrame="PEC Comune di Nerola">
        <w:r>
          <w:rPr>
            <w:rFonts w:ascii="Garamond" w:hAnsi="Garamond"/>
          </w:rPr>
          <w:t>segreterianerola@pec.provincia.roma.it</w:t>
        </w:r>
      </w:hyperlink>
      <w:r>
        <w:rPr>
          <w:rFonts w:ascii="Titillium Web" w:hAnsi="Titillium Web"/>
          <w:color w:val="FFFFFF"/>
        </w:rPr>
        <w:br/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</w:rPr>
        <w:t>Finalità e base giuridica 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Le finalità sono: a) tutela della “sicurezza urbana” e della sicurezza pubblica, in particolare: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. prevenzione della criminalità, in particolare di tipo predatorio; ii. prevenzione dei fattori di marginalità e di esclusione sociale; iii. protezione e incolumità degli individui; b) acquisizione di fonti di prova nell’esercizio delle funzioni di polizia giudiziaria; c) prevenzione, accertamento e repressione, ove consentito, degli illeciti amministrativi; d) monitoraggio del territorio per le attività di protezione civile e della sanità pubblica; e) tutela del patrimonio storico, archeologico, artistico e monumentale della città; f) tutela degli immobili di proprietà o in uso all’Amministrazione, delle infrastrutture e dei beni pubblici; g) tutela ambientale, attraverso il monitoraggio, il contrasto e la repressione del fenomeno dell’abbandono illecito di rifiuti; h) tutela della sicurezza stradale e dei pedoni, ivi inclusa la sicurezza delle piste ciclabili; i) attuazione delle disposizioni in materia di polizia urbana; j) attuazione delle ordinanze contingibili e urgenti adottate dal Sindaco, ai sensi degli articoli 50 e 54 del TUEL.. Le immagini sono conservate per un periodo di tempo di 7 giorni. Decorso tale periodo avverrà la cancellazione automatica da ogni supporto mediante sovra-registrazione con modalità tali da rendere non utilizzabili i dati cancellati. </w:t>
      </w:r>
    </w:p>
    <w:p>
      <w:pPr>
        <w:pStyle w:val="Normal"/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Trasferimento dei dati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Il Titolare del trattamento non trasferisce i dati personali in paesi terzi o a organizzazioni internazionali.</w:t>
      </w:r>
    </w:p>
    <w:p>
      <w:pPr>
        <w:pStyle w:val="Normal"/>
        <w:spacing w:lineRule="auto" w:line="276"/>
        <w:rPr/>
      </w:pPr>
      <w:r>
        <w:rPr>
          <w:rFonts w:ascii="Garamond" w:hAnsi="Garamond"/>
          <w:b/>
          <w:bCs/>
        </w:rPr>
        <w:t>Modalità di trattamento</w:t>
      </w:r>
      <w:r>
        <w:rPr>
          <w:rStyle w:val="Strong"/>
          <w:rFonts w:ascii="Helvetica" w:hAnsi="Helvetica"/>
          <w:color w:val="555555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Il trattamento effettuato mediante videosorveglianza si svolge nel rispetto dei diritti e delle libertà fondamentali ed è improntato ai principi di correttezza, liceità, trasparenza e di tutela della riservatezza.</w:t>
      </w:r>
    </w:p>
    <w:p>
      <w:pPr>
        <w:pStyle w:val="Normal"/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Diritti dell’interessato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Gli interessati che ravvisano nel trattamento effettuato dei loro dati violazioni al Regolamento UE 2016/679, hanno il diritto di esercitare, nei confronti del Titolare del trattamento, i diritti di cui agli articoli 15, 16, 17, 18 e 20 del Regolamento Europeo 2016/679, oltre al diritto di proporre reclamo all’Autorità Garante per la protezione dei dati personali o di adire le opportune sedi giudiziarie (articoli 77 e 79 del Regolamento UE 2016/679). I diritti di cui agli articoli 15, 16, 17, 18 e 20 del Regolamento UE 2016/679, potranno essere esercitati per il tramite il seguente indirizzo pec</w:t>
      </w:r>
      <w:r>
        <w:rPr/>
        <w:t xml:space="preserve"> </w:t>
      </w:r>
      <w:hyperlink r:id="rId3" w:tgtFrame="PEC Comune di Nerola">
        <w:r>
          <w:rPr>
            <w:rFonts w:ascii="Garamond" w:hAnsi="Garamond"/>
          </w:rPr>
          <w:t>segreterianerola@pec.provincia.roma.it</w:t>
        </w:r>
      </w:hyperlink>
      <w:r>
        <w:rPr>
          <w:rFonts w:ascii="Garamond" w:hAnsi="Garamond"/>
        </w:rPr>
        <w:t>.  Gli interessati possono esercitare i diritti previsti dall’art. 15 e seguenti del Regolamento UE 2016/679 ed in particolare il diritto di accedere ai propri dati personali, di chiederne la limitazione, la cancellazione se sussistono i presupposti, nonché di opporsi all’elaborazione rivolgendo la richiesta al Comune di Nerola in qualità di Titolare.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Gli artt. 15 e seguenti del GDPR conferiscono agli interessati l’esercizio di specifici diritti, quali quello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:– di accesso al materiale prodotto e ai dati personali;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– </w:t>
      </w:r>
      <w:r>
        <w:rPr>
          <w:rFonts w:ascii="Garamond" w:hAnsi="Garamond"/>
        </w:rPr>
        <w:t>di ottenere la rettifica o la cancellazione degli stessi o la limitazione del trattamento;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– </w:t>
      </w:r>
      <w:r>
        <w:rPr>
          <w:rFonts w:ascii="Garamond" w:hAnsi="Garamond"/>
        </w:rPr>
        <w:t>alla portabilità dei dati, ove previsto;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– </w:t>
      </w:r>
      <w:r>
        <w:rPr>
          <w:rFonts w:ascii="Garamond" w:hAnsi="Garamond"/>
        </w:rPr>
        <w:t xml:space="preserve">di opporsi al trattamento– di proporre reclamo all'Autorità di controllo (Garante Privacy).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Tali diritti potranno essere esercitati in qualsiasi momento scrivendo all'indirizzo di postaelettronica del Titolare</w:t>
      </w:r>
    </w:p>
    <w:p>
      <w:pPr>
        <w:pStyle w:val="Normal"/>
        <w:spacing w:lineRule="auto" w:line="276"/>
        <w:rPr>
          <w:b/>
          <w:b/>
        </w:rPr>
      </w:pPr>
      <w:r>
        <w:rPr>
          <w:rFonts w:ascii="Garamond" w:hAnsi="Garamond"/>
          <w:b/>
          <w:bCs/>
        </w:rPr>
        <w:t>Comunicazione e diffusione</w:t>
      </w:r>
      <w:r>
        <w:rPr>
          <w:rStyle w:val="Strong"/>
          <w:rFonts w:ascii="Helvetica" w:hAnsi="Helvetica"/>
          <w:b w:val="false"/>
          <w:color w:val="555555"/>
          <w:shd w:fill="FFFFFF" w:val="clear"/>
        </w:rPr>
        <w:t> </w:t>
      </w:r>
    </w:p>
    <w:p>
      <w:pPr>
        <w:pStyle w:val="Normal"/>
        <w:spacing w:lineRule="auto" w:line="276"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>Le immagini non sono oggetto di comunicazione o di diffusione, salvo che tali operazioni siano richieste da disposizioni normative. I dati potranno essere quindi comunicati all’Autorità Giudiziaria, alla Polizia Giudiziaria se ne ricorrono i presuppo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tillium Web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41ff"/>
    <w:rPr>
      <w:b/>
      <w:bCs/>
    </w:rPr>
  </w:style>
  <w:style w:type="character" w:styleId="Footertestocontatti" w:customStyle="1">
    <w:name w:val="footertestocontatti"/>
    <w:basedOn w:val="DefaultParagraphFont"/>
    <w:qFormat/>
    <w:rsid w:val="009041ff"/>
    <w:rPr/>
  </w:style>
  <w:style w:type="character" w:styleId="InternetLink">
    <w:name w:val="Hyperlink"/>
    <w:basedOn w:val="DefaultParagraphFont"/>
    <w:uiPriority w:val="99"/>
    <w:unhideWhenUsed/>
    <w:rsid w:val="009041f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06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06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nerola@pec.provincia.roma.it" TargetMode="External"/><Relationship Id="rId3" Type="http://schemas.openxmlformats.org/officeDocument/2006/relationships/hyperlink" Target="mailto:segreterianerola@pec.provincia.ro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0</Words>
  <Characters>3649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3:00Z</dcterms:created>
  <dc:creator>Claudio Valente</dc:creator>
  <dc:description/>
  <dc:language>en-US</dc:language>
  <cp:lastModifiedBy>Utente</cp:lastModifiedBy>
  <cp:lastPrinted>2024-12-10T17:02:00Z</cp:lastPrinted>
  <dcterms:modified xsi:type="dcterms:W3CDTF">2025-04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