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9" w:before="0" w:after="160"/>
        <w:ind w:right="90" w:hanging="0"/>
        <w:rPr>
          <w:rFonts w:ascii="Calibri" w:hAnsi="Calibri" w:eastAsia="Calibri" w:cs="Calibri"/>
          <w:b/>
          <w:b/>
          <w:smallCaps/>
          <w:kern w:val="2"/>
          <w:sz w:val="28"/>
          <w:szCs w:val="28"/>
        </w:rPr>
      </w:pPr>
      <w:r>
        <w:rPr>
          <w:rFonts w:eastAsia="Calibri" w:cs="Calibri" w:ascii="Calibri" w:hAnsi="Calibri"/>
          <w:b/>
          <w:smallCaps/>
          <w:kern w:val="2"/>
          <w:sz w:val="28"/>
          <w:szCs w:val="28"/>
        </w:rPr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lineRule="auto" w:line="259" w:before="0" w:after="160"/>
        <w:ind w:right="90" w:hanging="0"/>
        <w:rPr>
          <w:rFonts w:ascii="Calibri" w:hAnsi="Calibri" w:eastAsia="Calibri"/>
          <w:kern w:val="2"/>
        </w:rPr>
      </w:pPr>
      <w:r>
        <w:rPr>
          <w:rFonts w:eastAsia="Calibri" w:ascii="Calibri" w:hAnsi="Calibri"/>
          <w:kern w:val="2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6 Modello D “Scheda progetto”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0" w:name="_GoBack"/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lineRule="auto" w:line="25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 – Titolo (</w:t>
      </w:r>
      <w:r>
        <w:rPr>
          <w:rFonts w:eastAsia="Calibri"/>
          <w:i/>
          <w:iCs/>
        </w:rPr>
        <w:t>compilare ove previsto</w:t>
      </w:r>
      <w:r>
        <w:rPr>
          <w:rFonts w:eastAsia="Calibri"/>
          <w:b/>
          <w:bCs/>
        </w:rPr>
        <w:t>)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6289040" cy="762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rocini di Inclusione Sociale promossi da _____</w:t>
                            </w:r>
                            <w:r>
                              <w:rPr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u w:val="single"/>
                              </w:rPr>
                              <w:t>Inserire nome ETS promotore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 xml:space="preserve"> ______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 favore di soggetti svantaggiati presi in carico nell’ambi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 comunque da inserire in un percorso di valutazione e di presa in carico da parte dei servizi competenti dei servizi territoriali del Distretto sociosanitario RM 5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2pt;height:60pt;mso-wrap-distance-left:9pt;mso-wrap-distance-right:9pt;mso-wrap-distance-top:0pt;mso-wrap-distance-bottom:0pt;margin-top:1.35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irocini di Inclusione Sociale promossi da _____</w:t>
                      </w:r>
                      <w:r>
                        <w:rPr>
                          <w:color w:val="000000"/>
                        </w:rPr>
                        <w:t>_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(</w:t>
                      </w:r>
                      <w:r>
                        <w:rPr>
                          <w:i/>
                          <w:iCs/>
                          <w:color w:val="000000"/>
                          <w:u w:val="single"/>
                        </w:rPr>
                        <w:t>Inserire nome ETS promotore</w:t>
                      </w:r>
                      <w:r>
                        <w:rPr>
                          <w:color w:val="000000"/>
                          <w:u w:val="single"/>
                        </w:rPr>
                        <w:t>)</w:t>
                      </w:r>
                      <w:r>
                        <w:rPr>
                          <w:color w:val="000000"/>
                        </w:rPr>
                        <w:t xml:space="preserve"> __________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 favore di soggetti svantaggiati presi in carico nell’ambit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o comunque da inserire in un percorso di valutazione e di presa in carico da parte dei servizi competenti dei servizi territoriali del Distretto sociosanitario RM 5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84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before="84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2 – Descrizione dell’ETS 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89040" cy="175895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75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serire una descrizione sintetica max 2.500 caratteri totali, spazi inclusi, circa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e attività che l’ETS svolge in riferimento alla capacità di promuovere attività formative, inclusi i tirocini per soggetti svantaggiati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l suo radicamento sul territorio e le relazioni attivate con il tessuto produttivo locale; 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le azioni progettuali già attivate con i servizi sociali territoriali e con altre istituzioni pubbliche e private in favore di soggetti fragili e svantaggiati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pt;height:138.5pt;mso-wrap-distance-left:9pt;mso-wrap-distance-right:9pt;mso-wrap-distance-top:0pt;mso-wrap-distance-bottom:0pt;margin-top:-138.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Inserire una descrizione sintetica max 2.500 caratteri totali, spazi inclusi, circa: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le attività che l’ETS svolge in riferimento alla capacità di promuovere attività formative, inclusi i tirocini per soggetti svantaggiati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il suo radicamento sul territorio e le relazioni attivate con il tessuto produttivo locale; 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le azioni progettuali già attivate con i servizi sociali territoriali e con altre istituzioni pubbliche e private in favore di soggetti fragili e svantaggiati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3 – Esperienza dell’ETS nel campo dei tirocini e dei progetti di inclusione  </w:t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/>
      </w:r>
      <w:r>
        <mc:AlternateContent>
          <mc:Choice Requires="wps">
            <w:drawing>
              <wp:inline distT="0" distB="0" distL="0" distR="0">
                <wp:extent cx="6289040" cy="195262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952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perienza del soggetto proponente in tirocini di inclusione sociale</w:t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&lt; 5 anni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0 ann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gt;10 ann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sperienza del soggetto proponente in progetti di inclusione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lt; 5 ann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-10 anni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gt;10 anni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pt;height:153.75pt;mso-wrap-distance-left:9pt;mso-wrap-distance-right:9pt;mso-wrap-distance-top:0pt;mso-wrap-distance-bottom:0pt;margin-top:-153.7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perienza del soggetto proponente in tirocini di inclusione sociale</w:t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&lt; 5 anni 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10 anni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&gt;10 anni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Esperienza del soggetto proponente in progetti di inclusione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&lt; 5 anni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-10 anni</w:t>
                        <w:tab/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&gt;10 anni</w:t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4 – Esperienza dell’ETS con soggetti fragili 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89040" cy="416242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16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Indicare 1 o più tipologie di destinatari con cui l’ETS ha già operato o opera abitualmente. Tale indicazione non è vincolante per l’attivazione dei tirocini finanziai dall’avviso, ma è utile per comprendere l’esperienza dell’ETS in riferimento a soggetti fragili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oggetti con disabilità non inseriti nelle convenzioni del collocamento mirato ai sensi della legge 12 marzo 1999, n. 68 e s.m.i.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oggetti svantaggiati ai sensi dell’art. 4, co. 1, legge 8 novembre 1991, n. 381 s.m.i.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oggetti inseriti nei programmi di assistenza ai sensi dell’art. 13 legge 11 agosto 2003, n. 228 s.m.i. a favore delle vittime di tratta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oggetti inseriti nei programmi di assistenza e integrazione sociale ai sensi dell’art. 18 decreto legislativo 25 luglio 1998, n. 286 s.m.i. a favore di vittime di violenza e di grave sfruttamento da parte delle organizzazioni criminali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oggetti titolari di permesso di soggiorno rilasciato per motivi umanitari di cui all’articolo 5, co. 6, decreto legislativo n. 286/1998 s.m.i.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ichiedenti protezione internazionale e i titolari di status di rifugiato e di protezione sussidiaria di cui all’art. 2, lett. e) e g), decreto legislativo 28 gennaio 2008, n. 25 s.m.i.;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 richiedenti asilo come definiti dal decreto del Presidente della Repubblica 16 settembre 2004, n. 303 s.m.i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pt;height:327.75pt;mso-wrap-distance-left:9pt;mso-wrap-distance-right:9pt;mso-wrap-distance-top:0pt;mso-wrap-distance-bottom:0pt;margin-top:-327.7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Indicare 1 o più tipologie di destinatari con cui l’ETS ha già operato o opera abitualmente. Tale indicazione non è vincolante per l’attivazione dei tirocini finanziai dall’avviso, ma è utile per comprendere l’esperienza dell’ETS in riferimento a soggetti fragili).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oggetti con disabilità non inseriti nelle convenzioni del collocamento mirato ai sensi della legge 12 marzo 1999, n. 68 e s.m.i.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oggetti svantaggiati ai sensi dell’art. 4, co. 1, legge 8 novembre 1991, n. 381 s.m.i.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oggetti inseriti nei programmi di assistenza ai sensi dell’art. 13 legge 11 agosto 2003, n. 228 s.m.i. a favore delle vittime di tratta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oggetti inseriti nei programmi di assistenza e integrazione sociale ai sensi dell’art. 18 decreto legislativo 25 luglio 1998, n. 286 s.m.i. a favore di vittime di violenza e di grave sfruttamento da parte delle organizzazioni criminali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oggetti titolari di permesso di soggiorno rilasciato per motivi umanitari di cui all’articolo 5, co. 6, decreto legislativo n. 286/1998 s.m.i.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richiedenti protezione internazionale e i titolari di status di rifugiato e di protezione sussidiaria di cui all’art. 2, lett. e) e g), decreto legislativo 28 gennaio 2008, n. 25 s.m.i.;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 richiedenti asilo come definiti dal decreto del Presidente della Repubblica 16 settembre 2004, n. 303 s.m.i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 – Durata proposta progettuale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89040" cy="628650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62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indicare la durata complessiva del progetto in mesi (da Avviso minino 2 mesi – Massimo 12 mesi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pt;height:49.5pt;mso-wrap-distance-left:9pt;mso-wrap-distance-right:9pt;mso-wrap-distance-top:0pt;mso-wrap-distance-bottom:0pt;margin-top:-49.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indicare la durata complessiva del progetto in mesi (da Avviso minino 2 mesi – Massimo 12 mesi)</w:t>
                      </w: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 – N. di tirocini che, in previsione, si intende attivare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89040" cy="996950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indicare il numero di tirocini attivabili con la proposta progettuale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5 tirocin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10 tirocini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gt;10 tirocini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pt;height:78.5pt;mso-wrap-distance-left:9pt;mso-wrap-distance-right:9pt;mso-wrap-distance-top:0pt;mso-wrap-distance-bottom:0pt;margin-top:-78.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indicare il numero di tirocini attivabili con la proposta progettuale)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5 tirocini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-10 tirocini</w:t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&gt;10 tirocini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 – Numero previsto di mesi complessivi dei tirocini attivabili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89040" cy="9652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indicare il numero di mesi complessivi dei tirocini che l’ETS prevede di attivare = sommatoria n. mesi di ogni tirocinio moltiplicati per il n. di tirocini attivabili con la proposta progettuale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pt;height:76pt;mso-wrap-distance-left:9pt;mso-wrap-distance-right:9pt;mso-wrap-distance-top:0pt;mso-wrap-distance-bottom:0pt;margin-top:-76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indicare il numero di mesi complessivi dei tirocini che l’ETS prevede di attivare = sommatoria n. mesi di ogni tirocinio moltiplicati per il n. di tirocini attivabili con la proposta progettuale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 – Ambito territoriale di riferimento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57620" cy="74231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742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Indicare il territorio sul quale le attività progettuali interverranno) – max 1.500 caratteri spazi inclu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0.6pt;height:58.45pt;mso-wrap-distance-left:9pt;mso-wrap-distance-right:9pt;mso-wrap-distance-top:0pt;mso-wrap-distance-bottom:0pt;margin-top:-58.4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Indicare il territorio sul quale le attività progettuali interverranno) – max 1.500 caratteri spazi inclu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– Accordi/collaborazioni con Soggetti ospitanti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6289040" cy="1619250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61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Indicare il N. di accordi/collaborazioni già attivate con Soggetti ospitanti)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5 accordi/collaborazioni</w:t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-10 accordi/collaborazioni</w:t>
                              <w:tab/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&gt;10 accordi/collaborazioni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care i Soggetti Ospitanti già individuati che hanno manifestato interesse alla presente iniziativa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ax 2.000 caratteri spazi inclusi</w:t>
                            </w:r>
                            <w:r>
                              <w:rPr>
                                <w:color w:val="00000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95.2pt;height:127.5pt;mso-wrap-distance-left:9pt;mso-wrap-distance-right:9pt;mso-wrap-distance-top:0pt;mso-wrap-distance-bottom:0pt;margin-top:-127.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Indicare il N. di accordi/collaborazioni già attivate con Soggetti ospitanti)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-5 accordi/collaborazioni</w:t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-10 accordi/collaborazioni</w:t>
                        <w:tab/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&gt;10 accordi/collaborazioni</w:t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care i Soggetti Ospitanti già individuati che hanno manifestato interesse alla presente iniziativa (</w:t>
                      </w:r>
                      <w:r>
                        <w:rPr>
                          <w:i/>
                          <w:iCs/>
                          <w:color w:val="000000"/>
                        </w:rPr>
                        <w:t>max 2.000 caratteri spazi inclusi</w:t>
                      </w:r>
                      <w:r>
                        <w:rPr>
                          <w:color w:val="00000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0 – Collaborazioni (max 1.500 caratteri spazi inclusi)</w:t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57620" cy="1485900"/>
                <wp:effectExtent l="0" t="0" r="0" b="0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Descrivere eventuali collaborazioni con soggetti pubblici o privati, le modalità di collaborazione, le attività che verranno svolte e le finalità che si intendono perseguire)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00.6pt;height:117pt;mso-wrap-distance-left:9pt;mso-wrap-distance-right:9pt;mso-wrap-distance-top:0pt;mso-wrap-distance-bottom:0pt;margin-top:-117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</w:rPr>
                        <w:t>Descrivere eventuali collaborazioni con soggetti pubblici o privati, le modalità di collaborazione, le attività che verranno svolte e le finalità che si intendono perseguire)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Grigliatabell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pacing w:before="0" w:after="0"/>
              <w:ind w:left="1440" w:hanging="36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pacing w:before="0" w:after="0"/>
              <w:ind w:left="1440" w:hanging="36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__/__/____</w:t>
            </w:r>
          </w:p>
          <w:p>
            <w:pPr>
              <w:pStyle w:val="Normal"/>
              <w:widowControl/>
              <w:spacing w:before="0" w:after="0"/>
              <w:ind w:left="1440" w:hanging="369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Luogo e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ata)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l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Legale Rappresentante</w:t>
            </w:r>
          </w:p>
          <w:p>
            <w:pPr>
              <w:pStyle w:val="Normal"/>
              <w:widowControl/>
              <w:spacing w:before="6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firmato digitalmente)</w:t>
            </w:r>
          </w:p>
        </w:tc>
      </w:tr>
    </w:tbl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857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"/>
          <w:szCs w:val="2"/>
        </w:rPr>
      </w:pPr>
      <w:r>
        <w:rPr/>
      </w:r>
    </w:p>
    <w:sectPr>
      <w:footerReference w:type="default" r:id="rId13"/>
      <w:type w:val="nextPage"/>
      <w:pgSz w:w="11920" w:h="16850"/>
      <w:pgMar w:left="567" w:right="580" w:gutter="0" w:header="0" w:top="7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028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7a0284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b2f7a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a028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7a0284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7a0284"/>
    <w:pPr/>
    <w:rPr/>
  </w:style>
  <w:style w:type="paragraph" w:styleId="TableParagraph" w:customStyle="1">
    <w:name w:val="Table Paragraph"/>
    <w:basedOn w:val="Normal"/>
    <w:uiPriority w:val="1"/>
    <w:qFormat/>
    <w:rsid w:val="007a028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b2f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028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09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0:00Z</dcterms:modified>
  <cp:revision>12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