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bookmarkStart w:id="0" w:name="_Hlk146187949"/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before="0" w:after="160"/>
        <w:jc w:val="center"/>
        <w:rPr>
          <w:rFonts w:ascii="Calibri" w:hAnsi="Calibri" w:eastAsia="Calibri"/>
          <w:kern w:val="2"/>
        </w:rPr>
      </w:pPr>
      <w:bookmarkStart w:id="1" w:name="_Hlk146187949"/>
      <w:r>
        <w:rPr>
          <w:rFonts w:eastAsia="Calibri" w:ascii="Calibri" w:hAnsi="Calibri"/>
          <w:kern w:val="2"/>
        </w:rPr>
        <w:tab/>
      </w:r>
      <w:bookmarkEnd w:id="1"/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17 Modello Q “Attestazione finale di tirocinio di inclusione sociale (ex DGR 511/2013)”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2" w:name="_GoBack"/>
      <w:bookmarkEnd w:id="2"/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Formativo Individuale n.______ del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(indicare il codice alfanumerico interno adottato dal promotore e la data di stipula per identificare il PF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ttesta che _______________________ </w:t>
      </w:r>
      <w:r>
        <w:rPr>
          <w:i/>
          <w:iCs/>
          <w:sz w:val="24"/>
          <w:szCs w:val="24"/>
        </w:rPr>
        <w:t>(inserire nome e cognome del tirocinante)</w:t>
      </w:r>
      <w:r>
        <w:rPr>
          <w:sz w:val="24"/>
          <w:szCs w:val="24"/>
        </w:rPr>
        <w:t xml:space="preserve"> nato il ___________ a _____________, C.F. __________________________________, ha partecipato al tirocinio promosso d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inserire nome del soggetto promotore)</w:t>
      </w:r>
      <w:r>
        <w:rPr>
          <w:sz w:val="24"/>
          <w:szCs w:val="24"/>
        </w:rPr>
        <w:t xml:space="preserve"> _____________________________________, C.F.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d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serire nome del soggetto ospitante)</w:t>
      </w:r>
      <w:r>
        <w:rPr>
          <w:sz w:val="24"/>
          <w:szCs w:val="24"/>
        </w:rPr>
        <w:t xml:space="preserve"> _____________________________________, C.F.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la sede di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al ___/___/____al ___/___/____ per complessivi mesi ________ con orario settimanale di ore ________, finanziato a valere dell’Avviso pubblico _______________________________ </w:t>
      </w:r>
      <w:r>
        <w:rPr>
          <w:i/>
          <w:iCs/>
          <w:sz w:val="24"/>
          <w:szCs w:val="24"/>
        </w:rPr>
        <w:t xml:space="preserve">(inserire nome Avviso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ha svolto le seguenti attivit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388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it-IT" w:bidi="ar-SA"/>
              </w:rPr>
              <w:t>Attività svolte dal tirocinante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it-IT" w:bidi="ar-SA"/>
              </w:rPr>
              <w:t>Descrizione sintetica delle attività</w:t>
            </w:r>
          </w:p>
        </w:tc>
      </w:tr>
      <w:tr>
        <w:trPr>
          <w:trHeight w:val="3676" w:hRule="atLeast"/>
        </w:trPr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  <w:t>Settore 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  <w:t>Attività   _______________________</w:t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attività sono documentate e avvalorate dal dossier individuale del tirocina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rendimenti acquisit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3"/>
        <w:gridCol w:w="2923"/>
        <w:gridCol w:w="321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_______________ data 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251460</wp:posOffset>
                </wp:positionV>
                <wp:extent cx="3148330" cy="878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878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del tutor specialistico Soggetto promoto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69.2pt;mso-wrap-distance-left:9pt;mso-wrap-distance-right:9pt;mso-wrap-distance-top:0pt;mso-wrap-distance-bottom:0pt;margin-top:19.8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Firma del tutor specialistico Soggetto promoto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38500</wp:posOffset>
                </wp:positionH>
                <wp:positionV relativeFrom="paragraph">
                  <wp:posOffset>251460</wp:posOffset>
                </wp:positionV>
                <wp:extent cx="3145790" cy="8788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78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ma e timbro del Legale rappresentante del soggetto prom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7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69.2pt;mso-wrap-distance-left:9pt;mso-wrap-distance-right:9pt;mso-wrap-distance-top:0pt;mso-wrap-distance-bottom:0pt;margin-top:19.8pt;mso-position-vertical-relative:text;margin-left:25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Firma e timbro del Legale rappresentante del soggetto promot</w:t>
                      </w:r>
                      <w:r>
                        <w:rPr>
                          <w:sz w:val="20"/>
                          <w:szCs w:val="20"/>
                        </w:rPr>
                        <w:t xml:space="preserve">ore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74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7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aa767d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05470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6687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a767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a767d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aa767d"/>
    <w:pPr/>
    <w:rPr/>
  </w:style>
  <w:style w:type="paragraph" w:styleId="TableParagraph" w:customStyle="1">
    <w:name w:val="Table Paragraph"/>
    <w:basedOn w:val="Normal"/>
    <w:uiPriority w:val="1"/>
    <w:qFormat/>
    <w:rsid w:val="00aa767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05470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66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a767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39"/>
    <w:rsid w:val="001b5ba9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22f44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4">
    <w:name w:val="Griglia tabella4"/>
    <w:basedOn w:val="Tabellanormale"/>
    <w:uiPriority w:val="59"/>
    <w:rsid w:val="00922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5">
    <w:name w:val="Griglia tabella5"/>
    <w:basedOn w:val="Tabellanormale"/>
    <w:uiPriority w:val="59"/>
    <w:rsid w:val="00383a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236E4-9ADA-479E-8E58-E50794253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7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2:00Z</dcterms:modified>
  <cp:revision>11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