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MODULISTICA UNIFICATA E STANDARDIZZATA DELLE ATTIVITA' COMMERCIALI ED EDILIZI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it-IT"/>
        </w:rPr>
      </w:pPr>
      <w:r>
        <w:rPr>
          <w:lang w:eastAsia="it-IT"/>
        </w:rPr>
        <w:t xml:space="preserve">IL COMUNE INFORMA CHE A FAR DATA DAL 20 OTTOBRE 2017 DOMANDE SEGNALAZIONI E COMUNICAZIONI DA INOLTRARE ALLE PUBBLICHE AMMINISTRAZIONI, IVI INCLUSA QUELLA COMUNALE, DOVRANNO ESSERE REDATTE UTILIZZANDO I NUOVI MODULI APPROVATI IN ATTUAZIONE DELLA NORMATIVA NAZIONALE E REGIONALE VIGENTE. </w:t>
      </w:r>
      <w:r>
        <w:rPr>
          <w:b/>
          <w:sz w:val="24"/>
          <w:szCs w:val="24"/>
          <w:u w:val="single"/>
          <w:lang w:eastAsia="it-IT"/>
        </w:rPr>
        <w:t>LE DOMANDE DEVONO ESSERE ESCLUSIVAMENTE INOLTRATE A MEZZO SISTEMA INFORMATICO SUAP</w:t>
      </w:r>
      <w:bookmarkStart w:id="0" w:name="_GoBack"/>
      <w:bookmarkEnd w:id="0"/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 COMUNE A TAL FINE E’ OBBLIGATO A PUBBLICARE DETTA MODULISTICA ATTRAVERSO: </w:t>
      </w:r>
    </w:p>
    <w:p>
      <w:pPr>
        <w:pStyle w:val="Normal"/>
        <w:jc w:val="both"/>
        <w:rPr/>
      </w:pPr>
      <w:r>
        <w:rPr>
          <w:color w:val="000000"/>
        </w:rPr>
        <w:t xml:space="preserve">–   </w:t>
      </w:r>
      <w:r>
        <w:rPr>
          <w:color w:val="000000"/>
        </w:rPr>
        <w:t>Rinvio (link) alla piattaforma telematica di riferimento.</w:t>
      </w:r>
    </w:p>
    <w:p>
      <w:pPr>
        <w:pStyle w:val="Normal"/>
        <w:rPr/>
      </w:pPr>
      <w:r>
        <w:rPr>
          <w:color w:val="000000"/>
        </w:rPr>
        <w:t xml:space="preserve">–   </w:t>
      </w:r>
      <w:r>
        <w:rPr>
          <w:color w:val="000000"/>
        </w:rPr>
        <w:t xml:space="preserve">Rinvio (link) alla modulistica adottata dalla Regione, successivamente all’accordo e pubblicata sul sito istituzionale della Regione stessa al seguente indirizzo: </w:t>
      </w:r>
      <w:r>
        <w:rPr>
          <w:b/>
          <w:color w:val="1F4E79" w:themeColor="accent1" w:themeShade="80"/>
        </w:rPr>
        <w:t>http://www.regione.lazio.it/rl_suap/?vw=contenutiDettaglio&amp;cat=1&amp;id=127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NORMATIVA DI RIFERIMENTO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  Art. 5 della  Legge 7 agosto 2015, n. 124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eleghe al Governo in materia di riorganizzazione delle amministrazioni pubbl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.U. n. 187 del 13 agosto 2015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 Art. 2, co. 1, Decreto Legislativo 30 giugno 2016, n. 126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ttuazione della delega in materia di segnalazione certificata di inizio attività (SCIA), a norma dell'articolo 5 della legge 7 agosto 2015, n. 12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.U. 13 luglio 2016, n. 162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 Decreto legislativo 25 novembre 2016, n. 222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G.U. 26 novembre 2016, n. 277);</w:t>
      </w:r>
    </w:p>
    <w:p>
      <w:pPr>
        <w:pStyle w:val="Normal"/>
        <w:spacing w:lineRule="atLeast" w:line="360" w:beforeAutospacing="1" w:afterAutospacing="1"/>
        <w:rPr>
          <w:rFonts w:ascii="Arial" w:hAnsi="Arial" w:eastAsia="Times New Roman" w:cs="Arial"/>
          <w:color w:val="4D4D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it-IT"/>
        </w:rPr>
        <w:t>4) Determinazione regionale n. G08525 del 19/06/2017 (Intesa 46 C.U. 4 maggio 2017):</w:t>
      </w: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4D4D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it-IT"/>
        </w:rPr>
        <w:t>relativa alla modulistica in materia di commercio e artigianato:</w:t>
      </w: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br/>
        <w:br/>
        <w:t>Modulo Vicinato</w:t>
        <w:br/>
        <w:t>Modulo Media e Grande struttura di vendita</w:t>
        <w:br/>
        <w:t>Modulo Spacci interni</w:t>
        <w:br/>
        <w:t>Modulo Apparecchi automatici</w:t>
        <w:br/>
        <w:t>Modulo Vendita per corrispondenza</w:t>
        <w:br/>
        <w:t>Modulo Vendita al domicilio dei consumatori</w:t>
        <w:br/>
        <w:t>Modulo Somministrazione Zone Tutelate</w:t>
        <w:br/>
        <w:t>Modulo Somministrazione NON Tutelate</w:t>
        <w:br/>
        <w:t>Modulo Somministrazione temporanea</w:t>
        <w:br/>
        <w:t>Modulo Acconciatori ed Estetisti</w:t>
        <w:br/>
        <w:t>Modulo Unico SUBINGRESSO</w:t>
        <w:br/>
        <w:t>Modulo Unico CESSAZIONE</w:t>
        <w:br/>
        <w:t>Modulo Scheda Anagrafica</w:t>
        <w:br/>
        <w:t>Dichiarazione di Accettazione Responsabile Tecnico</w:t>
        <w:br/>
        <w:t>Procura Speciale</w:t>
        <w:br/>
        <w:br/>
      </w: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it-IT"/>
        </w:rPr>
        <w:t>e la modulistica in materia di edilizia produttiva </w:t>
      </w: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t>:</w:t>
        <w:br/>
        <w:br/>
        <w:t>Comunicazione Inizio Lavori Asseverata (CILA)</w:t>
        <w:br/>
        <w:t>Segnalazione Certificata di Inizio Attività</w:t>
        <w:br/>
        <w:t>Segnalazione Certificata di Inizio Attività Alternativa al Permesso di Costruire</w:t>
        <w:br/>
        <w:t>Comunicazione Inizio Lavori (CIL)</w:t>
        <w:br/>
        <w:t>Soggetti Coinvolti</w:t>
        <w:br/>
        <w:t>Comunicazione Fine Lavori</w:t>
        <w:br/>
        <w:t>Segnalazione Certificata per Agibilità   </w:t>
        <w:br/>
        <w:br/>
      </w:r>
      <w:hyperlink r:id="rId2" w:tgtFrame="_blank">
        <w:r>
          <w:rPr>
            <w:rFonts w:eastAsia="Times New Roman" w:cs="Arial" w:ascii="Arial" w:hAnsi="Arial"/>
            <w:b/>
            <w:bCs/>
            <w:color w:val="2E4D72"/>
            <w:sz w:val="20"/>
            <w:szCs w:val="20"/>
            <w:u w:val="single"/>
            <w:lang w:eastAsia="it-IT"/>
          </w:rPr>
          <w:t>Moduli Formato PDF</w:t>
          <w:br/>
        </w:r>
      </w:hyperlink>
      <w:hyperlink r:id="rId3" w:tgtFrame="_blank">
        <w:r>
          <w:rPr>
            <w:rFonts w:eastAsia="Times New Roman" w:cs="Arial" w:ascii="Arial" w:hAnsi="Arial"/>
            <w:b/>
            <w:bCs/>
            <w:color w:val="2E4D72"/>
            <w:sz w:val="20"/>
            <w:szCs w:val="20"/>
            <w:u w:val="single"/>
            <w:lang w:eastAsia="it-IT"/>
          </w:rPr>
          <w:t>Moduli Formato RTF</w:t>
        </w:r>
      </w:hyperlink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4D4D4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it-IT"/>
        </w:rPr>
        <w:t>5) Determinazione regionale G12877 del 22/09/2017 (Intese 76 e 77 C.U. del 6 luglio 2017)</w:t>
        <w:br/>
        <w:br/>
        <w:t xml:space="preserve">Moduli in materia di commercio e artigianato: </w:t>
      </w: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br/>
        <w:br/>
        <w:t>Modulo Panifici</w:t>
        <w:br/>
        <w:t>Modulo Tintolavanderie</w:t>
        <w:br/>
        <w:t>Modulo Somministrazione di alimenti e bevande al domicilio del consumatore</w:t>
        <w:br/>
        <w:t>Modulo Somministrazione di alimenti e bevande in esercizi posti nelle aree di servizio e/o nelle stazioni</w:t>
        <w:br/>
        <w:t>Modulo Somministrazione di alimenti e bevande nelle scuole, negli ospedali, nelle comunità religiose, in stabilimenti militari o nei  mezzi di trasporto pubblico</w:t>
        <w:br/>
        <w:t>Modulo Autorimesse</w:t>
        <w:br/>
        <w:t>Modulo Autoriparatori</w:t>
        <w:br/>
        <w:t>Modulo Notifica ai fini della registrazione (sostituisce il Modulo Notifica sanitaria)               </w:t>
        <w:br/>
        <w:br/>
      </w: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it-IT"/>
        </w:rPr>
        <w:t>Moduli in materia di edilizia produttiva:</w:t>
      </w: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br/>
        <w:br/>
        <w:t>Modulo Permesso di Costruire (PdC)</w:t>
        <w:br/>
        <w:br/>
      </w:r>
      <w:hyperlink r:id="rId4" w:tgtFrame="_blank">
        <w:r>
          <w:rPr>
            <w:rFonts w:eastAsia="Times New Roman" w:cs="Arial" w:ascii="Arial" w:hAnsi="Arial"/>
            <w:b/>
            <w:bCs/>
            <w:color w:val="2E4D72"/>
            <w:sz w:val="20"/>
            <w:szCs w:val="20"/>
            <w:u w:val="single"/>
            <w:lang w:eastAsia="it-IT"/>
          </w:rPr>
          <w:t>Moduli Formato PDF</w:t>
        </w:r>
      </w:hyperlink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br/>
      </w:r>
      <w:hyperlink r:id="rId5" w:tgtFrame="_blank">
        <w:r>
          <w:rPr>
            <w:rFonts w:eastAsia="Times New Roman" w:cs="Arial" w:ascii="Arial" w:hAnsi="Arial"/>
            <w:b/>
            <w:bCs/>
            <w:color w:val="2E4D72"/>
            <w:sz w:val="20"/>
            <w:szCs w:val="20"/>
            <w:u w:val="single"/>
            <w:lang w:eastAsia="it-IT"/>
          </w:rPr>
          <w:t>Moduli Formato RTF</w:t>
        </w:r>
      </w:hyperlink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4D4D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it-IT"/>
        </w:rPr>
        <w:br/>
        <w:t>AMBIENTE :</w:t>
      </w:r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4D4D4D"/>
          <w:sz w:val="20"/>
          <w:szCs w:val="20"/>
          <w:lang w:eastAsia="it-IT"/>
        </w:rPr>
      </w:pPr>
      <w:hyperlink r:id="rId6" w:tgtFrame="_blank">
        <w:r>
          <w:rPr>
            <w:rFonts w:eastAsia="Times New Roman" w:cs="Arial" w:ascii="Arial" w:hAnsi="Arial"/>
            <w:b/>
            <w:bCs/>
            <w:color w:val="2E4D72"/>
            <w:sz w:val="20"/>
            <w:szCs w:val="20"/>
            <w:u w:val="single"/>
            <w:lang w:eastAsia="it-IT"/>
          </w:rPr>
          <w:t>Modulistica unica per la presentazione dell'istanza dell'autorizzazione unica ambientale</w:t>
        </w:r>
      </w:hyperlink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br/>
      </w:r>
      <w:hyperlink r:id="rId7" w:tgtFrame="Linee Guida AUA (pdf 772,74 KB)">
        <w:r>
          <w:rPr>
            <w:rFonts w:eastAsia="Times New Roman" w:cs="Arial" w:ascii="Arial" w:hAnsi="Arial"/>
            <w:b/>
            <w:bCs/>
            <w:color w:val="2E4D72"/>
            <w:sz w:val="20"/>
            <w:szCs w:val="20"/>
            <w:u w:val="single"/>
            <w:lang w:eastAsia="it-IT"/>
          </w:rPr>
          <w:t>Linee Guida AUA</w:t>
        </w:r>
      </w:hyperlink>
      <w:r>
        <w:rPr>
          <w:rFonts w:eastAsia="Times New Roman" w:cs="Arial" w:ascii="Arial" w:hAnsi="Arial"/>
          <w:color w:val="4D4D4D"/>
          <w:sz w:val="20"/>
          <w:szCs w:val="20"/>
          <w:lang w:eastAsia="it-IT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7d7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7d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azio.it/binary/rl_suap/tbl_contenuti/SVI_DD_G08525_19_06_2017_Allegati_pdf.zip" TargetMode="External"/><Relationship Id="rId3" Type="http://schemas.openxmlformats.org/officeDocument/2006/relationships/hyperlink" Target="http://www.regione.lazio.it/binary/rl_suap/tbl_contenuti/SVI_DD_G08525_19_06_2017_Allegati_rtf.zip" TargetMode="External"/><Relationship Id="rId4" Type="http://schemas.openxmlformats.org/officeDocument/2006/relationships/hyperlink" Target="http://www.regione.lazio.it/binary/rl_suap/tbl_contenuti/MODULI_pdf.zip" TargetMode="External"/><Relationship Id="rId5" Type="http://schemas.openxmlformats.org/officeDocument/2006/relationships/hyperlink" Target="http://www.regione.lazio.it/binary/rl_suap/tbl_contenuti/MODULI_rtf.zip" TargetMode="External"/><Relationship Id="rId6" Type="http://schemas.openxmlformats.org/officeDocument/2006/relationships/hyperlink" Target="http://www.regione.lazio.it/binary/rl_main/tbl_documenti/SVI_DD_G13447_05_11_2015_Alleato1.rtf" TargetMode="External"/><Relationship Id="rId7" Type="http://schemas.openxmlformats.org/officeDocument/2006/relationships/hyperlink" Target="http://www.regione.lazio.it/binary/rl_main/tbl_documenti/SVI_DD_G13447_05_11_2015_Alleato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41</Words>
  <Characters>3660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5:00Z</dcterms:created>
  <dc:creator>Segretaria</dc:creator>
  <dc:description/>
  <dc:language>en-US</dc:language>
  <cp:lastModifiedBy>Utente</cp:lastModifiedBy>
  <dcterms:modified xsi:type="dcterms:W3CDTF">2017-10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