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ZIONE SOSTITUTIVA DELL’ATTO DI NOTORIETA’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Art. 47 DPR 445 DEL 28.12.2000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sottoscritta Federica Bifulco nata a Roma l’8.2.1971, C.F. BFLFRC71B48H501H, consapevole delle sanzioni penali in caso di dichiarazioni non veritiere e falsità negli atti richiamate dall’art. 76 DPR 445/200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to l’art. 20 D.Lgs. 39/201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>DICHIAR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l’atto del conferimento dell’incarico di Segretario Comunale titolare</w:t>
      </w:r>
      <w:bookmarkStart w:id="0" w:name="_GoBack"/>
      <w:bookmarkEnd w:id="0"/>
      <w:r>
        <w:rPr>
          <w:sz w:val="28"/>
          <w:szCs w:val="28"/>
        </w:rPr>
        <w:t xml:space="preserve"> della sede di Segreteria convenzionata di Nerola, Montorio Romano e Filacciano, l’insussistenza delle condizioni ostative previste dai Capi III e IV del D.Lgs. 39/2013, nonché l’insussistenza delle condizioni di incompatibilità all’incarico di Segretario comunale di cui ai Capi V e VI del D.Lgs. 39/20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uogo e da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rola, 4 settembre 2018</w:t>
        <w:tab/>
        <w:tab/>
        <w:tab/>
        <w:tab/>
        <w:tab/>
        <w:t>La dichiaran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jc w:val="both"/>
        <w:rPr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17</Words>
  <Characters>673</Characters>
  <CharactersWithSpaces>7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0:24:00Z</dcterms:created>
  <dc:creator>Libero</dc:creator>
  <dc:description/>
  <dc:language>en-US</dc:language>
  <cp:lastModifiedBy>Libero</cp:lastModifiedBy>
  <dcterms:modified xsi:type="dcterms:W3CDTF">2018-09-04T10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