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me: Fed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Biful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 8 febbraio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: Ro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mail: federica.bifulco@yaho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ncipali esperienze professiona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al 3.9.2018 ad oggi: Segretario Comunale titolare della sede di Segreteria convenzionata dei Comuni di Nerola-Montorio Romano-Filacciano (RM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dal 13.11.2017 al 2.9.2018: Segretario Comunale titolare della sede di Segreteria convenzionata dei Comuni di Penna in Teverina, Giove, San Venanzo e Parrano (TR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- dal 1.9.2016 al 12.11.2017 : Segretario Comunale titolare della</w:t>
      </w:r>
      <w:r>
        <w:rPr>
          <w:b/>
        </w:rPr>
        <w:t xml:space="preserve"> </w:t>
      </w:r>
      <w:r>
        <w:rPr/>
        <w:t>sede di segreteria convenzionata dei Comuni di Varano de’ Melegari-Palanzano-Monchio delle Corti (PR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al 1.12.2015 al 31.8.2016: Segretario Comunale titolare della sede di segreteria convenzionata dei Comuni di Varano de’ Melegari-Tizzano Val Parma-Palanzano-Monchio delle Corti (PR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cipali attività svolte e ruoli ricoperti dal 1.9.2015 ad oggi in qualità di Segretario comunale negli Enti sopra indi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idente di Commissione di concorso pubblico per l’accesso nell’Ente locale (categ. Prof. C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idente Delegazione trattante di parte pubbl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idente Comitato Unico di Garanzia per le pari opportunità, la valorizzazione del benessere di chi lavora e contro le discrimin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abile ad interim Settore Affari generali (Servizio Scuole, Cultura, Contratti, Commercio etc,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abile Servizio di Polizia Municip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cleo di Valutazione monocrat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abile Anticorruzione e Traspar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abile della protezione dei dati personali ai sensi dell’art. 37 Regolamento UE 2016/67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10.9.2001 al 31.8.2015 Ispettore del lavoro, a seguito di Concorso esterno riservato a laureati, presso la Direzione Territoriale del lavoro di Latina (per due anni) e di Roma (per i successivi 12 an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ncipali titoli culturali, corsi e abilitazion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luglio 2011: Iscrizione all’albo dei Segretari Comunali e Provinciali a seguito di corso-concorso presso la Scuola Superiore della Pubblica Amministrazione Loc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o accademico 2006-2007: Corso di preparazione al concorso Magistrato TAR presso il CEIDA di Ro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o 2002: proposta di assunzione da parte del Comune di Roma a seguito superamento prove scritte e orali del Concorso riservato a laureati per la figura di Istruttore Direttivo, cat. D1 (ho scelto di rinunciare all’assunzione perché già in servizio al Ministero del lavor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995-2000: Corso di preparazione al Concorso in Magistratura tenuto dal Giudice Rocco Ga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urea in giurisprudenza presso l’Università “La Sapienza” di Roma conseguita con la votazione di 105/110 – tesi in Scienza delle Finanze con il prof. Campa (titolo tesi: “Efficienza ed equità nelle economie di mercato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ploma di scuola media superiore presso il Liceo classico “T. Mamiani” di Roma conseguito con il voto di 55/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oscenza lingue stranie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buona conoscenza parlata e scritta della lingua inglese;</w:t>
      </w:r>
    </w:p>
    <w:p>
      <w:pPr>
        <w:pStyle w:val="Normal"/>
        <w:jc w:val="both"/>
        <w:rPr/>
      </w:pPr>
      <w:r>
        <w:rPr/>
        <w:t>- corso intensivo di inglese presso l’Istituto Shenker;</w:t>
      </w:r>
    </w:p>
    <w:p>
      <w:pPr>
        <w:pStyle w:val="Normal"/>
        <w:jc w:val="both"/>
        <w:rPr/>
      </w:pPr>
      <w:r>
        <w:rPr/>
        <w:t>- corso intensivo di inglese per un totale di 200 ore presso lo IAL (Istituto di formazione professione della Regione Lazio), superato con la votazione di 30/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e informati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ttima conoscenza del pacchetto Microsoft Off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8:00Z</dcterms:created>
  <dc:creator>INAIL</dc:creator>
  <dc:description/>
  <cp:keywords/>
  <dc:language>en-US</dc:language>
  <cp:lastModifiedBy>Libero</cp:lastModifiedBy>
  <dcterms:modified xsi:type="dcterms:W3CDTF">2018-09-04T10:41:00Z</dcterms:modified>
  <cp:revision>4</cp:revision>
  <dc:subject/>
  <dc:title>CURRICULUM VITAE</dc:title>
</cp:coreProperties>
</file>